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821940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2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6380</wp:posOffset>
                </wp:positionH>
                <wp:positionV relativeFrom="page">
                  <wp:posOffset>2012950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8.5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00596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9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645</wp:posOffset>
                </wp:positionH>
                <wp:positionV relativeFrom="page">
                  <wp:posOffset>2202815</wp:posOffset>
                </wp:positionV>
                <wp:extent cx="1899920" cy="213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6.85pt;mso-wrap-distance-left:9.05pt;mso-wrap-distance-right:9.05pt;mso-wrap-distance-top:0pt;mso-wrap-distance-bottom:0pt;margin-top:173.45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218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647950" cy="1105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графика проверок организаций –  источников комплектования   муниципального казенного учреждения «Архив Пермского муниципального округа»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 2024 году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7.05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графика проверок организаций –  источников комплектования   муниципального казенного учреждения «Архив Пермского муниципального округа»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в 2024 году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22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 статьи 2 Федерального закона от 22 октября 2004 г. № 125-ФЗ «Об архивном деле в Российской Федерации», пунктом 6 части 2 статьи 30 Устава Пермского муниципального округа Пермского края, в целях обеспечения нормативного хранения документов в ведомственных архивах, совершенствования документационного обеспечения управления в организациях, учреждениях,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график проверок организаций – источников комплектования муниципального казенного учреждения «Архив Пермского муниципального округа» на 2024 год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Директору муниципального казенного учреждения «Архив Пермского муниципального округа» Емельяновой О.В. ежеквартально информировать о   ходе выполнения постановления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 С.В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02.2024 № 299-2024-01-05.С-54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организаций – источников комплект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казенного учреждения «Архив Пермского муниципального округа» на 2024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3118"/>
        <w:gridCol w:w="311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Ф.И.О. проверяющего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ова Наталь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14065, г. Пермь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Космонавтов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–2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онзаводская средняя школа им. В.К. Блюх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1, п. Горный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возчиков, 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.2024–21.06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1:00Z</dcterms:created>
  <dc:creator>EMarkin</dc:creator>
  <dc:description/>
  <dc:language>en-US</dc:language>
  <cp:lastModifiedBy>adm15-01</cp:lastModifiedBy>
  <cp:lastPrinted>2023-12-25T10:38:00Z</cp:lastPrinted>
  <dcterms:modified xsi:type="dcterms:W3CDTF">2024-02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